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февраля 2018 года  - день профилактики ИПП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иболее важными в профилактике инфекций, передающихся половым путем являются следующие направления работы:</w:t>
      </w:r>
    </w:p>
    <w:p>
      <w:pPr>
        <w:pStyle w:val="Normal"/>
        <w:rPr/>
      </w:pPr>
      <w:r>
        <w:rPr/>
        <w:t>Первичная профилактика инфекций, передающимися половым путем (далее ИППП) – это проведение научно обоснованных мероприятий, направленных на изменение моделей поведения и предотвращение заражения ИППП.</w:t>
      </w:r>
    </w:p>
    <w:p>
      <w:pPr>
        <w:pStyle w:val="Normal"/>
        <w:rPr/>
      </w:pPr>
      <w:r>
        <w:rPr/>
        <w:t>Эта форма работы является наиболее массовой и в большинстве своем основана на общественной профилактике. В то же время важным элементом первичной профилактики является индивидуальная (личная) профилактика.</w:t>
      </w:r>
    </w:p>
    <w:p>
      <w:pPr>
        <w:pStyle w:val="Normal"/>
        <w:rPr/>
      </w:pPr>
      <w:r>
        <w:rPr/>
        <w:t>К первичной профилактике ИППП относится, в первую очередь, медицинское просвещение, направленное на информирование населения об ИППП и их последствиях и формирование безопасного сексуального поведения.</w:t>
      </w:r>
    </w:p>
    <w:p>
      <w:pPr>
        <w:pStyle w:val="Normal"/>
        <w:rPr/>
      </w:pPr>
      <w:r>
        <w:rPr/>
        <w:t xml:space="preserve">Безопасный секс играет существенную роль в снижении риска заражения ИППП. Под безопасным сексом, в первую очередь, понимают половую связь, при которой отсутствует незащищенный контакт кожи и слизистых оболочек с различными биологическими жидкостями партнера. </w:t>
      </w:r>
    </w:p>
    <w:p>
      <w:pPr>
        <w:pStyle w:val="Normal"/>
        <w:rPr/>
      </w:pPr>
      <w:r>
        <w:rPr/>
        <w:t xml:space="preserve">С другой стороны, </w:t>
      </w:r>
      <w:r>
        <w:rPr>
          <w:iCs/>
        </w:rPr>
        <w:t>основными принципами безопасного сексуального поведения</w:t>
      </w:r>
      <w:r>
        <w:rPr/>
        <w:t xml:space="preserve"> являются - откладывание начала половой жизни среди подростков на более поздний возраст, сокращение числа сексуальных партнеров, выбор одного постоянного партнера, избегание случайных сексуальных контактов, постоянное использование средств индивидуальной профилактики ИППП. </w:t>
      </w:r>
    </w:p>
    <w:p>
      <w:pPr>
        <w:pStyle w:val="Normal"/>
        <w:rPr/>
      </w:pPr>
      <w:r>
        <w:rPr>
          <w:bCs/>
          <w:iCs/>
        </w:rPr>
        <w:t>Индивидуальная (личная) профилактика</w:t>
      </w:r>
      <w:r>
        <w:rPr/>
        <w:t xml:space="preserve"> – это самостоятельное применение здоровыми лицами мер, направленных на предупреждение заражения ИППП. В большинстве случаев это обеспечивается использованием барьерных средств контрацепции (презерватив). Реже используются средства для экстренной профилактики – 0,05% раствор хлоргексидина биглюконата, 0,01% раствор мирамистина или комбинированный контрацептивный препарат Фарматекс, в состав которого входит хлористый бензалконий, обладающий микробицидным действием.</w:t>
      </w:r>
    </w:p>
    <w:p>
      <w:pPr>
        <w:pStyle w:val="Normal"/>
        <w:rPr/>
      </w:pPr>
      <w:r>
        <w:rPr/>
        <w:t xml:space="preserve">Практика безопасного, или защищенного, секса предполагает использование презерватива или других способов индивидуальной профилактики при каждом половом контакте! </w:t>
      </w:r>
    </w:p>
    <w:p>
      <w:pPr>
        <w:pStyle w:val="Normal"/>
        <w:rPr/>
      </w:pPr>
      <w:r>
        <w:rPr>
          <w:bCs/>
          <w:iCs/>
        </w:rPr>
        <w:t>Вторичная профилактика</w:t>
      </w:r>
      <w:r>
        <w:rPr/>
        <w:t xml:space="preserve"> – это проведение мероприятий среди лиц с диагностированными ИППП в целях снижения вероятности передачи инфекции партнерам во время заразного периода при половом контакте или через общие предметы, а также снижения риска повторного заражения. Вторичная профилактика проводится врачами-дерматовенерологами, акушерами-гинекологами, урологами с учетом социально-демографических характеристик пациентов: пол, возраст, образовательный уровень, наличие поведенческих особенностей и индивидуальных факторов риска и др. Врач дает рекомендации пациенту как избежать распространения и повторного заражения ИППП на основе соблюдения гигиенических правил в быту, коррекции поведения и использования средств индивидуальной профилактики. Обязательным является разъяснение режима лечения и последующего контрольного наблюдения.</w:t>
      </w:r>
    </w:p>
    <w:p>
      <w:pPr>
        <w:pStyle w:val="Normal"/>
        <w:rPr/>
      </w:pPr>
      <w:r>
        <w:rPr>
          <w:bCs/>
          <w:iCs/>
        </w:rPr>
        <w:t>Консультирование </w:t>
      </w:r>
      <w:r>
        <w:rPr/>
        <w:t>пациентов должно быть обязательным элементом работы врача-дерматовенеролога, акушера-гинеколога и уролога и проводиться устно по специальному для каждой ИППП алгоритму, кратко охватывая вопросы этиологии, диагностики, путей передачи, клинических проявлений, принципов лечения и профилактики.</w:t>
      </w:r>
    </w:p>
    <w:p>
      <w:pPr>
        <w:pStyle w:val="Normal"/>
        <w:rPr/>
      </w:pPr>
      <w:r>
        <w:rPr/>
        <w:t>Важным моментом консультирования является формирование у пациента убеждения в необходимости использования средств индивидуальной профилактики ИППП (презерватив, микробицидные растворы  - хлоргексидина биглюконат и мирамистин). Врач обосновывает и разъясняет необходимость и правила их использования. А также  подчеркивает опасность самолечения и непрофессионального лечения.</w:t>
      </w:r>
    </w:p>
    <w:p>
      <w:pPr>
        <w:pStyle w:val="Normal"/>
        <w:rPr/>
      </w:pPr>
      <w:r>
        <w:rPr/>
        <w:t>Огромное значение имеет скрининг среди лиц с беспорядочными половыми связями. В  любом обществе имеются лица, для которых «нормой» интимной жизни являются частые половые связи с постоянной сменой  половых партнеров. При этом происходит расширение путей передачи возбудителя инфекции, что ведет к эпидемическому распространению ИППП. Употребление алкоголя, наркотиков провоцирует случайные половые связи, а также порождают рост преступлений на сексуальной почве, что также ведет к подъему заболеваемости ИППП.</w:t>
      </w:r>
    </w:p>
    <w:p>
      <w:pPr>
        <w:pStyle w:val="Normal"/>
        <w:rPr/>
      </w:pPr>
      <w:r>
        <w:rPr/>
        <w:t>Согласно исследованиям (дозорный эпидемиологический надзор в рамках Государственной программы по профилактике ВИЧ-инфекции)), проводившимся в Белоруссии, пораженность инфекциями, передаваемыми половым путем, групп риска (проститутки, мужчины-гомосексуалисты) превышает 20%.</w:t>
      </w:r>
    </w:p>
    <w:p>
      <w:pPr>
        <w:pStyle w:val="Normal"/>
        <w:rPr/>
      </w:pPr>
      <w:r>
        <w:rPr/>
        <w:t>Необходимо обследование доноров крови и органов, работников, которые в силу своих профессиональных обязанностей могут выступить источником заражения ИППП других лиц или подвержены опасности профессионального заражения (работающие в детских учреждениях, таксисты, водители-дальнобойщики, горничные в гостиницах и др.). Необходимо также выборочное обследование целого ряда контингентов амбулаторных больных с разной соматической патологией, с которой могут быть схожи проявления ИППП. В целях предупреждения врожденного сифилиса необходимо обследование беременных женщин.</w:t>
      </w:r>
    </w:p>
    <w:p>
      <w:pPr>
        <w:pStyle w:val="Normal"/>
        <w:rPr/>
      </w:pPr>
      <w:r>
        <w:rPr/>
        <w:t>Точная клиническая и лабораторная идентификация и своевременное сообщение  о всех случаях ИППП является важнейшим условием успешного контроля над заболеваемостью. На основании сведений о больных ИППП и лицах, имевших с ними сексуальный контакт (их называют «половые контакты»), все региональные организации здравоохранения должны проводить противоэпидемические мероприятия. Они заключаются в выявлении и привлечении к обследованию на ИППП лиц, которые могут быть инфицированы. Лечение выявленных новых случаев ИППП позволяет прервать эпидемическую цепочку и контролировать эпидемическую ситуацию в регионе.</w:t>
      </w:r>
    </w:p>
    <w:p>
      <w:pPr>
        <w:pStyle w:val="Normal"/>
        <w:ind w:firstLine="705"/>
        <w:rPr/>
      </w:pPr>
      <w:r>
        <w:rPr/>
        <w:t xml:space="preserve">15 февраля 2018 года в Республике Беларусь проводится Единый день здоровья: «День профилактики инфекций, передающихся половым путем». </w:t>
      </w:r>
    </w:p>
    <w:p>
      <w:pPr>
        <w:pStyle w:val="Normal"/>
        <w:ind w:firstLine="705"/>
        <w:rPr/>
      </w:pPr>
      <w:r>
        <w:rPr/>
        <w:t xml:space="preserve">В кожно-венерологическом диспансере по адресу: пр. Революции, 21, г. Борисова проводится прием врача-дерматовенеролога в кабинете №7, справки по телефону: 73-21-65  с 8.00 до 16.00. В диспансере работает телефон доверия 73-21-65 с 8.00 до 16.00, по которому можно обратиться по всем интересующим вопросам. </w:t>
      </w:r>
    </w:p>
    <w:p>
      <w:pPr>
        <w:pStyle w:val="Normal"/>
        <w:ind w:firstLine="705"/>
        <w:rPr/>
      </w:pPr>
      <w:r>
        <w:rPr/>
        <w:t>Если Вас, что-то беспокоит, - не откладывайте визит к нам!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рач-дерматовенеролог </w:t>
      </w:r>
    </w:p>
    <w:p>
      <w:pPr>
        <w:pStyle w:val="Normal"/>
        <w:jc w:val="right"/>
        <w:rPr/>
      </w:pPr>
      <w:r>
        <w:rPr/>
        <w:t xml:space="preserve">кожно-венерологического диспансера </w:t>
      </w:r>
    </w:p>
    <w:p>
      <w:pPr>
        <w:pStyle w:val="Normal"/>
        <w:jc w:val="right"/>
        <w:rPr/>
      </w:pPr>
      <w:r>
        <w:rPr/>
        <w:t>УЗ «Борисовская ЦРБ»  В.К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58:00Z</dcterms:created>
  <dc:creator>User</dc:creator>
  <dc:description/>
  <cp:keywords/>
  <dc:language>en-US</dc:language>
  <cp:lastModifiedBy>Admin</cp:lastModifiedBy>
  <cp:lastPrinted>2018-02-07T04:36:00Z</cp:lastPrinted>
  <dcterms:modified xsi:type="dcterms:W3CDTF">2018-02-12T08:22:00Z</dcterms:modified>
  <cp:revision>9</cp:revision>
  <dc:subject/>
  <dc:title/>
</cp:coreProperties>
</file>